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 členské schůze KCO-MSK ze dne 21. 1.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tomno:    34   členů,      tj.  52  %. 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ůze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j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trike/>
          <w:sz w:val="24"/>
          <w:szCs w:val="24"/>
        </w:rPr>
        <w:t>nen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usnášeníschop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firmy Bezlepík a prodejny Svět bez lepk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členské schůze KCO-MSK, schválení program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 novými členy KCO-MSK – představení, podání organizačních informac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práva o hospodaření za rok 2014 (viz příloha č. 1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 příspěvky a výhody registrovaného (platící členové) a neregistrovaného (neplatící členové) členstv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členských průkaz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jší doplňková činnost KCO-MSK – jednorázová školení v rozsahu 4 - 6 hodin na téma "Celiakie, nesnášenlivost lepku a příprava bezlepkové stravy". Cílovou skupinou pro tato školení budou zájemci z řad veřejnosti (zvláště pacienti s nesnášenlivostí lepku), personál školních jídelen, provozovatelé a zaměstnanci restaurací a dalších provozoven veřejného stravování, majitelé a zaměstnanci prodejen s bezlepkovými potravinami, učitelé a studenti SŠ s obory zdravotnického a gastronomického zaměření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lánované aktivity na únor – červen 2015 (viz příloha č. 4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 - nápady, potřeby, představy členů k činnosti KCO-MSK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1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firmy Bezlepík, s.r.o., Nový Jičín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prodejny Svět bez lepku,s.r.o., Ostrav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 2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kyně KCO Mgr. Eliška Birková zahájila členskou schůzi a seznámila členy s programem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na Doplnění programu schůze: nejs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pro – 34 , proti – 0 , zdrželi se hlasování - 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Členská schůze schválila program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ámení s novými členy – představení KCO-MSK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organizační informace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– registrace u Krajského soudu v Ostravě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y – k dispozici na webu, příp. u členů výboru (vysvětlení), v souladu s novým občanským zákoníke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činnosti na rok 2015 – na webu (může dojít ke změnám podle aktuální situace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výboru KCO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Eliška Birková</w:t>
      </w:r>
    </w:p>
    <w:p>
      <w:pPr>
        <w:pStyle w:val="Odstavecseseznamem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uše Bártová</w:t>
      </w:r>
    </w:p>
    <w:p>
      <w:pPr>
        <w:pStyle w:val="Odstavecseseznamem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Hana Weissmannová</w:t>
      </w:r>
    </w:p>
    <w:p>
      <w:pPr>
        <w:pStyle w:val="Odstavecseseznamem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řina Kolářová, DiS.</w:t>
      </w:r>
    </w:p>
    <w:p>
      <w:pPr>
        <w:pStyle w:val="Odstavecseseznamem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Robert Vaněk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 4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hospodaření – písemná zpráva bude zaslána členům KCO-MSK na e-mail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nejs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alná hromada vzala na vědomí Zprávu o hospodaření za rok 2014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em KCO-MSK je ten, kdo řádně vyplnil a odevzdal přihlášku a jehož členství je v souladu se stanovami KCO-MSK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ké příspěvky:</w:t>
      </w:r>
      <w:r>
        <w:rPr>
          <w:rFonts w:cs="Times New Roman" w:ascii="Times New Roman" w:hAnsi="Times New Roman"/>
          <w:sz w:val="24"/>
          <w:szCs w:val="24"/>
        </w:rPr>
        <w:t xml:space="preserve">  návrh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,- Kč/rok</w:t>
      </w:r>
      <w:r>
        <w:rPr>
          <w:rFonts w:cs="Times New Roman" w:ascii="Times New Roman" w:hAnsi="Times New Roman"/>
          <w:sz w:val="24"/>
          <w:szCs w:val="24"/>
        </w:rPr>
        <w:t xml:space="preserve"> – dobrovolné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dvojí členství: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ící (tzv. registrovaní) členové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právo hlasovat na členské schůzi a volit členy Výbor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 mít přednostní právo získat případné dárky od sponzorů (balíčky pro děti na Mikuláše, apod.)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budou mít bezplatný vstup na akce pořádané klubem – např. besedy s odborníky, přednášky, prezentační akce, bezlepkové vaření (s výjimkou příspěvku na případné náklady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ají bezplatně písemné edukační materiál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latící (tzv. neregistrovaní členové):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lenské schůzi mají pouze hlas poradní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tí symbolický poplatek za vstup na vybrané akce pořádané klubem - např. besedy s odborníky, přednášky, prezentační akce, bezlepkové vaření (+ příspěvek na případné náklady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ický poplatek za písemné edukační materiály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výhody členů KCO-MSK (např. zasílání informací e-mailem, možnost využití odborné knihovny klubu, účast na všech aktivitách klubu apod.) zůstávají nedotčen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Členský příspěvek se bude vybírat v </w:t>
      </w:r>
      <w:r>
        <w:rPr>
          <w:rFonts w:cs="Times New Roman" w:ascii="Times New Roman" w:hAnsi="Times New Roman"/>
          <w:b/>
          <w:sz w:val="24"/>
          <w:szCs w:val="24"/>
        </w:rPr>
        <w:t>období od 1. ledna do 28. února příslušného roku</w:t>
      </w:r>
      <w:r>
        <w:rPr>
          <w:rFonts w:cs="Times New Roman" w:ascii="Times New Roman" w:hAnsi="Times New Roman"/>
          <w:sz w:val="24"/>
          <w:szCs w:val="24"/>
        </w:rPr>
        <w:t xml:space="preserve">, u nově přijatých členů </w:t>
      </w:r>
      <w:r>
        <w:rPr>
          <w:rFonts w:cs="Times New Roman" w:ascii="Times New Roman" w:hAnsi="Times New Roman"/>
          <w:b/>
          <w:sz w:val="24"/>
          <w:szCs w:val="24"/>
        </w:rPr>
        <w:t>do 2 měsíců od přijetí</w:t>
      </w:r>
      <w:r>
        <w:rPr>
          <w:rFonts w:cs="Times New Roman" w:ascii="Times New Roman" w:hAnsi="Times New Roman"/>
          <w:sz w:val="24"/>
          <w:szCs w:val="24"/>
        </w:rPr>
        <w:t>. Pokud člen ve stanoveném termínu nezaplatí členský příspěvek, zůstává i nadále členem KCO-MSK a bude zařazen mezi neplatící (neregistrované) člen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ke členským příspěvkům: nejs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pro - 34, proti - 0, zdrželi se - 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ůze schválila dobrovolný členský příspěvek ve výši 150,- Kč na rok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6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měna členských průkazů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e změně názvu i změně loga KCO-MSK bude provedena výměna stávajících členských průkazů, a to nejpozdě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30. 6. 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 tomto datu členské průkazy s názvem Klub celiakie Ostrava a s uvedeným rokem 2014 pozbudou platnost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hledem k zavedení dvojího členství budou 2 druhy členských průkazů – pro platící a neplatící člen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dlišeno barevně i poznámkou v textu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, kteří nebudou mít nový členský průkaz, nebudou moci využívat výhod, které vyžadují předložení členského průkazu (např. slevy v obchodech, restauracích apod.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ůze bere na vědomí informaci o nových členských průkazech a jejich výměně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7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lejší doplňková činnost KCO-MSK</w:t>
      </w:r>
      <w:r>
        <w:rPr>
          <w:rFonts w:cs="Times New Roman" w:ascii="Times New Roman" w:hAnsi="Times New Roman"/>
          <w:sz w:val="24"/>
          <w:szCs w:val="24"/>
        </w:rPr>
        <w:t xml:space="preserve"> – jednorázová školení v rozsahu 4 - 6 hodin na téma "Celiakie, nesnášenlivost lepku a příprava bezlepkové stravy". Cílovou skupinou pro tato školení budou zájemci z řad veřejnosti (zvláště pacienti s nesnášenlivostí lepku), personál školních jídelen, provozovatelé a zaměstnanci restaurací a dalších provozoven veřejného stravování, majitelé a zaměstnanci prodejen s bezlepkovými potravinami, učitelé a studenti SŠ s obory zdravotnického a gastronomického zaměření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řízení akreditace: </w:t>
      </w:r>
      <w:r>
        <w:rPr>
          <w:rFonts w:cs="Times New Roman" w:ascii="Times New Roman" w:hAnsi="Times New Roman"/>
          <w:sz w:val="24"/>
          <w:szCs w:val="24"/>
        </w:rPr>
        <w:t>Mgr. Eliška Birková, Kateřina Kolářová, DiS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řízení živnostenského oprávnění: </w:t>
      </w:r>
      <w:r>
        <w:rPr>
          <w:rFonts w:cs="Times New Roman" w:ascii="Times New Roman" w:hAnsi="Times New Roman"/>
          <w:sz w:val="24"/>
          <w:szCs w:val="24"/>
        </w:rPr>
        <w:t>Ing. Robert Vaněk, Libuše Bártová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řízení doplňkové činnosti (změna stanov, finanční úřad atd.): </w:t>
      </w:r>
      <w:r>
        <w:rPr>
          <w:rFonts w:cs="Times New Roman" w:ascii="Times New Roman" w:hAnsi="Times New Roman"/>
          <w:sz w:val="24"/>
          <w:szCs w:val="24"/>
        </w:rPr>
        <w:t>In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islava Zemláková, Mgr. Hana Weissmannová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k plánované vedlejší doplňkové činnosti KCO-MSK: nejs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pro - 34, proti - 0, zdrželi se - 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ůze schválila vedlejší doplňkovou činnost KCO-MSK (pořádání školení o celiakii a bezlepkové dietě) a s tím související změny v stanovách KCO-MSK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 8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é aktivity na únor – červen 2015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ředa 25. 2. 2015 –  bistro Šišmiš nebo SZŠ O.-Vítkovic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a 25. 3. 2015 – bezlepkové velikonoční pečení (SŠ prof. Matějčka O.-Poruba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en, květen 2015 - Setkání celiaků v Brně, v Praze, v Globusu, jarní akce firmy Schaer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 2015 - Setkání – přednáška, výměna zkušeností, kulatý stůl s odbornými lékaři ?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 2015 – Den dět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běžná informa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bota 3. 10. 2015 – 1. Celostátní setkání celiaků v Ostravě (včetně prodejních aktivit výrobců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ůze vzala na vědomí informace o plánovaných aktivitách KCO-MSK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 9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 - nápady, potřeby, představy členů k činnosti KCO-MSK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ké průkazy bude možné vyzvednout po předchozí domluvě také v CK Alb v Ostravě-Mariánských Horách (paní Libuše Bártová)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nesení členské schůze 21. 1. 2015: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Členská schůze schválila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 příspěvky ve výši 150,- Kč/rok - dobrovolné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jší doplňkovou činnost (pořádání školení) a s tím související změna stanov – viz příloha č. 2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ká schůze vzala na vědomí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běžnou Zprávu o hospodaření za rok 2014 (k 10. 9. 2014)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ody pro platící (tzv. registrované) a neplatící (tzv. neregistrované) členy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nových členských průkazech a jejich výměně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lánovaných aktivitách v roce 2015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Členská schůze ukládá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řízení akreditace: </w:t>
      </w:r>
      <w:r>
        <w:rPr>
          <w:rFonts w:cs="Times New Roman" w:ascii="Times New Roman" w:hAnsi="Times New Roman"/>
          <w:sz w:val="24"/>
          <w:szCs w:val="24"/>
        </w:rPr>
        <w:t>Mgr. Elišce Birkové, Kateřině Kolářové, DiS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řízení živnostenského oprávnění: </w:t>
      </w:r>
      <w:r>
        <w:rPr>
          <w:rFonts w:cs="Times New Roman" w:ascii="Times New Roman" w:hAnsi="Times New Roman"/>
          <w:sz w:val="24"/>
          <w:szCs w:val="24"/>
        </w:rPr>
        <w:t>Ing. Robertu Vaňkovi, Libuši Bártové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řízení doplňkové činnosti (změna stanov, finanční úřad atd.): </w:t>
      </w:r>
      <w:r>
        <w:rPr>
          <w:rFonts w:cs="Times New Roman" w:ascii="Times New Roman" w:hAnsi="Times New Roman"/>
          <w:sz w:val="24"/>
          <w:szCs w:val="24"/>
        </w:rPr>
        <w:t>In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islavě Zemlákové, Mgr. Haně Weissmannové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 Ostravě dne 21. 1. 201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psala:  Eliška Birková …………………………</w:t>
        <w:tab/>
        <w:t xml:space="preserve">   Ověřil:   Robert Vaněk …………………………….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01:00Z</dcterms:created>
  <dc:creator>Eliska</dc:creator>
  <dc:description/>
  <dc:language>en-US</dc:language>
  <cp:lastModifiedBy>Robo</cp:lastModifiedBy>
  <dcterms:modified xsi:type="dcterms:W3CDTF">2015-01-26T21:01:00Z</dcterms:modified>
  <cp:revision>2</cp:revision>
  <dc:subject/>
  <dc:title/>
</cp:coreProperties>
</file>